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101/2614/2024</w:t>
      </w:r>
    </w:p>
    <w:p>
      <w:pPr>
        <w:pStyle w:val="Heading"/>
        <w:tabs>
          <w:tab w:val="clear" w:pos="708"/>
          <w:tab w:val="left" w:pos="3495" w:leader="none"/>
          <w:tab w:val="left" w:pos="9781" w:leader="none"/>
        </w:tabs>
        <w:ind w:right="-72" w:hanging="0"/>
        <w:jc w:val="right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13494-87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color w:val="000099"/>
          <w:sz w:val="28"/>
          <w:szCs w:val="28"/>
        </w:rPr>
      </w:pPr>
      <w:r>
        <w:rPr>
          <w:b w:val="false"/>
          <w:bCs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5 января 2025 года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12 КоАП РФ, в отношении: 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айбуллаева Хуршеджона Нематиллае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color w:val="000099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4.12.2024 г. в 19 час. 52 мин. на ул. 30 лет Победы около д. 84 г. Сургута, Гайбуллаев Х.Н., управлял транспортным средством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 xml:space="preserve">, имеющий государственный регистрационный знак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проехал перекрёсток на запрещающий сигнал светофора, повторно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буллаев Х.Н. в судебном заседании вину признал, просил не лишать его права управления, так как работает водителем и обязуется впредь не допускать нарушений правил дорожного движ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.13 ПДД РФ -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8"/>
            <w:szCs w:val="28"/>
          </w:rPr>
          <w:t>знаком 6.16</w:t>
        </w:r>
      </w:hyperlink>
      <w:r>
        <w:rPr>
          <w:sz w:val="28"/>
          <w:szCs w:val="28"/>
        </w:rPr>
        <w:t xml:space="preserve">), а при ее отсутствии на перекрестке - перед пересекаемой проезжей частью (с учетом </w:t>
      </w:r>
      <w:hyperlink w:anchor="sub_137">
        <w:r>
          <w:rPr>
            <w:rStyle w:val="InternetLink"/>
            <w:sz w:val="28"/>
            <w:szCs w:val="28"/>
          </w:rPr>
          <w:t>пункта 13.7</w:t>
        </w:r>
      </w:hyperlink>
      <w:r>
        <w:rPr>
          <w:sz w:val="28"/>
          <w:szCs w:val="28"/>
        </w:rPr>
        <w:t xml:space="preserve"> Правил), не создавая помех пеше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6.2 ПДД РФ - круглый красный сигнал светофора, в том числе мигающий, запрещает движ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№ 18810586240909021371 </w:t>
      </w:r>
      <w:r>
        <w:rPr>
          <w:color w:val="000099"/>
          <w:sz w:val="28"/>
          <w:szCs w:val="28"/>
        </w:rPr>
        <w:t>от 09.09.2024 г. Гайбуллаев Х.Н.</w:t>
      </w:r>
      <w:r>
        <w:rPr>
          <w:sz w:val="28"/>
          <w:szCs w:val="28"/>
        </w:rPr>
        <w:t xml:space="preserve"> был привлечён к административной ответственности по ч. 1 ст. 12.12 КоАП РФ (проезд на запрещающий сигнал светофора).</w:t>
      </w: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остановление вступило в законную силу 08.10.2024 г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протоколе об административном правонарушении лицом, привлекаемым к административной ответственности, указано, что «спешил домой с сахарным диабетом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едставленной видеозаписи отображен факт проезда перекрестка на запрещенный сигнал светофора. Также в рапорте сотрудника полиции указаны обстоятельства подтверждающие, что л</w:t>
      </w:r>
      <w:r>
        <w:rPr>
          <w:color w:val="000000"/>
          <w:sz w:val="26"/>
          <w:szCs w:val="26"/>
        </w:rPr>
        <w:t xml:space="preserve">ицо, привлекаемое к административной ответственности, </w:t>
      </w:r>
      <w:r>
        <w:rPr>
          <w:color w:val="000000"/>
          <w:sz w:val="28"/>
          <w:szCs w:val="28"/>
        </w:rPr>
        <w:t>совершил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6"/>
          <w:szCs w:val="26"/>
        </w:rPr>
        <w:t>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3 ст. 12.12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Деяние Гайбуллаева Хуршеджона Нематиллаевича </w:t>
      </w:r>
      <w:r>
        <w:rPr>
          <w:sz w:val="28"/>
          <w:szCs w:val="28"/>
        </w:rPr>
        <w:t>суд квалифицирует по ч.3. ст.12.12 КоАП РФ – повторный проезд на запрещающий сигнал светоф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color w:val="000099"/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</w:t>
      </w:r>
      <w:r>
        <w:rPr>
          <w:rFonts w:cs="Times New Roman CYR" w:ascii="Times New Roman CYR" w:hAnsi="Times New Roman CYR"/>
          <w:sz w:val="28"/>
          <w:szCs w:val="28"/>
        </w:rPr>
        <w:t>мировой судья не усматривает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я, наличие отягчающего обстоя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айбуллаева Хуршеджона Нематил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2.12 КоАП РФ и подвергнуть наказанию в виде административного штрафа в разме</w:t>
      </w:r>
      <w:r>
        <w:rPr>
          <w:color w:val="000099"/>
          <w:sz w:val="28"/>
          <w:szCs w:val="28"/>
        </w:rPr>
        <w:t>ре пяти тысяч р</w:t>
      </w:r>
      <w:r>
        <w:rPr>
          <w:sz w:val="28"/>
          <w:szCs w:val="28"/>
        </w:rPr>
        <w:t>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8"/>
          <w:szCs w:val="28"/>
        </w:rPr>
        <w:t>УИН 188 104 862 403 200 30385,</w:t>
      </w:r>
      <w:r>
        <w:rPr>
          <w:sz w:val="28"/>
          <w:szCs w:val="28"/>
        </w:rPr>
        <w:t xml:space="preserve">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